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Metsatöll</w:t>
        <w:br/>
        <w:br/>
        <w:t xml:space="preserve">1999. aasta 24. veebruaril said Tallinna äärelinnas Pääsküla raba servas laulja-kitarristi Markuse keldris kokku kolm meest, kellest üks oskas natuke kitarri tinistada, teine tundis kedagi, kes päriselt ka trumme mängis ning kolmandal kibeles keelel ühele hevibändile igati sobilik ürgse kõlaga nimi – Metsatöll. „Metsatöll“ on iidne eesti murdesõna, mis tähendab hunti. Mõeldud-tehtud – paari päevaga loodi neli-viis lugu ja mõned kuud hiljem oli laule treitud juba terve plaaditäis. Demoalbum „Terast mis hangund me hinge“ ilmus 1999. aasta sügisel. Peagi pärast seda liitus bändiga Lauri, kes tõi lisaks teisele kitarrile kaasa torupilli, kandled ja vil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001. aasta alguses vahetas bändi algse bassimehe välja Kuriraivo. Aasta hiljem anti välja singel ja video loole „Hundi loomine“. Aastal 2004 jätkas ansambel aga juba uue trummariga ning samal aastal ilmus album "Hiiekoda", mis mitmesajakordistas bändi austajaskonna, purustas kõik senised Eesti raskemuusika müügirekordid ning tõi Metsatöllule 2005. aasta Eesti Muusikaauhindade jagamisel aasta </w:t>
      </w:r>
      <w:r>
        <w:rPr>
          <w:rFonts w:cs="Times New Roman" w:ascii="Times New Roman" w:hAnsi="Times New Roman"/>
          <w:i/>
          <w:sz w:val="24"/>
          <w:szCs w:val="24"/>
        </w:rPr>
        <w:t>metal</w:t>
      </w:r>
      <w:r>
        <w:rPr>
          <w:rFonts w:cs="Times New Roman" w:ascii="Times New Roman" w:hAnsi="Times New Roman"/>
          <w:sz w:val="24"/>
          <w:szCs w:val="24"/>
        </w:rPr>
        <w:t xml:space="preserve">artisti tiit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 pälvis sama auhinna album „Terast mis hangund me hinge 10218“* ehk demoplaadi uuesti salvestatud ja täiustatud versioon. Albumi esitluskontserdil salvestati DVD „Lahinguväljal näeme, raisk!“, mis pälvis tiitli aasta DVD 2006. Samal aastal tõid Metsatöll ja Eesti Rahvusmeeskoor lavale Veljo Tormise suurteose „Raua needmine“, Pirita kloostri varemetes toimunud kontserdist anti Eestis ja Saksamaal välja DV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8. aasta veebruaris ilmunud Metsatöllu kolmas album „Iivakivi“ tõi Eesti Muusikaauhindade jagamisel bändile juba tuttava aasta </w:t>
      </w:r>
      <w:r>
        <w:rPr>
          <w:rFonts w:cs="Times New Roman" w:ascii="Times New Roman" w:hAnsi="Times New Roman"/>
          <w:i/>
          <w:sz w:val="24"/>
          <w:szCs w:val="24"/>
        </w:rPr>
        <w:t>metal</w:t>
      </w:r>
      <w:r>
        <w:rPr>
          <w:rFonts w:cs="Times New Roman" w:ascii="Times New Roman" w:hAnsi="Times New Roman"/>
          <w:sz w:val="24"/>
          <w:szCs w:val="24"/>
        </w:rPr>
        <w:t>artisti tiitli. Samal aastal sõlmis Metsatöll plaadilepingu Universali Soome tütarfirmaga Spinefarm Rec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009. aastal ilmus bändi 10. sünnipäeva auks 2DVD/CD “Kõva Kont”, mis on Metsatöllu viimane oma-kulu-ja-kirjadega-üllitis. Rohkem kui viis tundi vaatamist-kuulamist aastatest 2000–2008 annab põhjaliku läbilõike bändi ajaloost – alates keldris salvestatud proovidest ja esimestest kontsertidest, kus olid kohal mõlemad fännid, ning lõpetades festivali „Rabarock“ esinemisega, kus bändile üürgas kaasa laulda staadionitäis rahvast ja kontserdiga „Märkamisaeg“, kus esineti rohkem kui 100 000-pealisele publikule. Sügisel tegi Metsatöll kaasa Ensiferumi (FIN) Euroopa tuuril, kus anti 31 kontserti 11 riig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010. aasta märtsis nägi ilmavalgust Metsatöllu neljas album „Äio“. Kogu albumi muusika ja sõnad leidsid oma näo Lõuna-Eestis Hargla külas asuva talu eraldatuses. See andis loomingule hingamise, mille sarnast Metsatöllu sõnul ei ole võimalik saavutada suures linnas. „Äio“ salvestati Soomes Finnvoxi  ja Eestis Sinusoidi stuudiotes. Albumi miksis kokku legendaarne produtsent ja helimees Mikko Karmila. „Äiost“ sai aasta enimmüüdud eestikeelne album (rohkem kui 20 000 eksemplari), ka tõi plaat Metsatöllule järjekordse </w:t>
      </w:r>
      <w:r>
        <w:rPr>
          <w:rFonts w:cs="Times New Roman" w:ascii="Times New Roman" w:hAnsi="Times New Roman"/>
          <w:i/>
          <w:sz w:val="24"/>
          <w:szCs w:val="24"/>
        </w:rPr>
        <w:t>metal</w:t>
      </w:r>
      <w:r>
        <w:rPr>
          <w:rFonts w:cs="Times New Roman" w:ascii="Times New Roman" w:hAnsi="Times New Roman"/>
          <w:sz w:val="24"/>
          <w:szCs w:val="24"/>
        </w:rPr>
        <w:t xml:space="preserve">artisti tiitli Eesti Muusikaauhindade jagamisel. Bänd andis albumi tutvustamiseks 63 kontserti, neist 40 välismaal. Muuhulgas esineti festivalidel „Wacken Open Air“ (Saksamaa), „Metalcamp“ (Sloveenia) ja „Noctis IV Metal Fest“ (Kanada), tehti viie kontserdiga minituur Inglismaal ning oldi külalisesinejaks ansambli Megadeth (USA) vabaõhukontserdil Haapsalus. Tõeliseks proovikiviks kujunes aasta lõpus toimunud Euroopa tuur koos ansamblitega Finntroll (FIN), Rotting Christ (GRE) ja Samael (SUI), kus anti 11 riigis 24 kontser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011. aastal ilmus Metsatöllu viies album „Ulg”, millest sai Universal Musicu enimmüüdud Eesti artisti album vähem kui kahe kuuga. Samuti tõi plaat Metsatöllule juba traditsioonilise aasta </w:t>
      </w:r>
      <w:r>
        <w:rPr>
          <w:rFonts w:cs="Times New Roman" w:ascii="Times New Roman" w:hAnsi="Times New Roman"/>
          <w:i/>
          <w:sz w:val="24"/>
          <w:szCs w:val="24"/>
        </w:rPr>
        <w:t>metal</w:t>
      </w:r>
      <w:r>
        <w:rPr>
          <w:rFonts w:cs="Times New Roman" w:ascii="Times New Roman" w:hAnsi="Times New Roman"/>
          <w:sz w:val="24"/>
          <w:szCs w:val="24"/>
        </w:rPr>
        <w:t>artisti auhinna. Singliloole „Küü” tehti video, millest suurem osa filmiti vee all. Metsatöll oli üks nominentidest Eesti Haridus- ja Teadusministeeriumi poolt korraldatud konkursil „Keeletegu 2010“, mis selgitas välja parimad eesti keelt väärtustavad teod. Saavutati teine koht ning pälviti vabariigi presidendilt kiidusõnu eduka kontserttegevuse eest välismaal, tutvustades maailmas eestikeelsete laulude kaudu sellekeelset rahvast ja ri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 aastal andis Metsatöll kontserte Eestis, Soomes ja Lätis ning sügisel tuuritas koos bändidega Korpiklaani (FIN), Tyr (FRO) ja Moonsorrow (FIN) kuu aega Põhja-Ameerikas, kus anti 26 kontserti. Ilmus DVD „Tuska“, mis salvestati Helsingis festivalil Tuska Open Air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aasta algas bändile huvitavalt – anti kaks kontserti Afganistanis Helmandi provintsis Eesti, USA, Suurbritannia ja Taani sõduritele. Järgnes pikk Euroopa tuur koos bändiga Korpiklaani (FIN), kus anti 40 kontserti 15 riigis. Juunist kuni oktoobrini tehti Roundsound stuudios valmis uus album, mängiti festivalidel ning novembris sõideti koos ansamblitega Finntroll (FIN) ja Blackguard (CAN) Põhja-Ameerikasse, et anda 35 päeva jooksul 32 kontserti. Tagasi kodumaale tulles esitles bänd väljamüüdud kontserdiga oma uut singlit "Lööme mesti". Kokku anti 2013. aastal 107 kontserti, neist 80 väljaspool Eest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salvestas Metsatöll uue albumi “Karjajuht”, järgnesid esitlused Soomes ning järjekordne Põhja-Ameerika tuur koos ansamblitega Eluveitie (CH) ja Tyr (FRO). Järgnevad aastad on ansambel kontserte andnud eri riikides ning –kontinentidel; Euroopa tuur koos ansamblitega Arkona (RUS) ja Svartsot (DK), UK ja Iirimaa tuur koos Ensiferumiga (FI), Soome tuur koos Korpiklaaniga (FI). Lisaks esinemine suurimal metal-kruiisil 70000 Tons Of Me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üllitati kõigi austajate rõõmuks kogumikalbum “Vana jutuvestja laulud”, mis sisaldas ka kahte uut lugu; “Vimm” ning “Meri ja maa”. Esimesele nendest tehti ka vid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aastal liitus Metsatölluga trummar Tõnis Noevere, kes vahetas välja senise löökriistamäng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eguseks on Metsatöllul seljataga üle 700 kontserdi 24 riigis ning müüdud on rohkem kui 80 000 pla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tsatöll:</w:t>
        <w:br/>
        <w:t>Markus – laul, kitarrid</w:t>
        <w:br/>
        <w:t>Lauri – laul, torupillid, viled, kandled, ängipill, parmupill, sokusarv, akustiline kitarr</w:t>
        <w:br/>
        <w:t>Kuriraivo – bass, kännupill, haisutrumm, laul</w:t>
        <w:br/>
        <w:t>Tõnis – trummid, laul</w:t>
      </w:r>
    </w:p>
    <w:p>
      <w:pPr>
        <w:pStyle w:val="Normal"/>
        <w:spacing w:lineRule="auto" w:line="240" w:before="0" w:after="0"/>
        <w:rPr/>
      </w:pPr>
      <w:r>
        <w:rPr>
          <w:rFonts w:cs="Times New Roman" w:ascii="Times New Roman" w:hAnsi="Times New Roman"/>
          <w:sz w:val="24"/>
          <w:szCs w:val="24"/>
        </w:rPr>
        <w:br/>
        <w:t>Albumid:</w:t>
        <w:br/>
        <w:t>1999/10212 – „Terast mis hangund me hinge“ (demo, CD-R)</w:t>
        <w:br/>
        <w:t>2004/10217 – „Hiiekoda“ (CD/2LP)</w:t>
        <w:br/>
        <w:t>2005/10218 – „Terast mis hangund me hinge 10218“ (CD/LP)</w:t>
        <w:br/>
        <w:t>2008/10221 – „Iivakivi“ (CD/LP/woodp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10223 – „Äio“ (CD/2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10224 – „Ulg” (CD/LP)</w:t>
        <w:br/>
        <w:t>2014/10227 - „Karjajuht” (CD/moving CD/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glid/videod:</w:t>
        <w:br/>
        <w:t>2002/10215 – „Hundi loomine“ (singel/video)</w:t>
        <w:br/>
        <w:t>2004/10217 – „Ussisõnad“ (singel)</w:t>
        <w:br/>
        <w:t>2008/10221 – „Veelind“ (singel)</w:t>
      </w:r>
    </w:p>
    <w:p>
      <w:pPr>
        <w:pStyle w:val="Normal"/>
        <w:spacing w:lineRule="auto" w:line="240" w:before="0" w:after="0"/>
        <w:rPr/>
      </w:pPr>
      <w:r>
        <w:rPr>
          <w:rFonts w:cs="Times New Roman" w:ascii="Times New Roman" w:hAnsi="Times New Roman"/>
          <w:sz w:val="24"/>
          <w:szCs w:val="24"/>
        </w:rPr>
        <w:t>2010/10223 – „Vaid vaprust“ (singel/vide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10224 – „Küü” (singel/video)</w:t>
        <w:br/>
        <w:t>2013/10226 – „Lööme mesti” (sing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10227 – „Tõrrede kõhtudes” (singel)</w:t>
        <w:br/>
        <w:t>2014/10227 – „Külmking” (video/sing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10229 – „Vimm” (video/sing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sertsalvestised, kogumikud ja projekt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10219 – „Sutekskäija“ (mini-CD)</w:t>
        <w:br/>
        <w:t>2006/10219 – „Lahinguväljal näeme, raisk!“ (CD/DVD)</w:t>
        <w:br/>
        <w:t>2006/10219 – „Raua needmine“ (Metsatöll ja RAM, CD/DV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10221 – „Suured koerad, väiksed koerad“ (Metsatöll ja Kukerpillid, mini-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10222 – „Kõva Kont“ (2DVD/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10225 – „Tuska“ (DVD/CD/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10229 – „Vana jutuvestja laulud“ (2CD/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Metsatöll kasutab oma loomingu dateerimisel ja kodulehel maausuliste ajaarvamist. See algab Billingeni katastroofist aastal 8213 enne meie ajaarvamist, kui Balti jääpaisjärv murdis välja ilmamerre ja suur osa praeguse Eesti territooriumist vabanes vee a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metsatoll.ee</w:t>
        </w:r>
      </w:hyperlink>
    </w:p>
    <w:p>
      <w:pPr>
        <w:pStyle w:val="Normal"/>
        <w:spacing w:lineRule="auto" w:line="240" w:before="0" w:after="0"/>
        <w:jc w:val="both"/>
        <w:rPr/>
      </w:pPr>
      <w:hyperlink r:id="rId3">
        <w:r>
          <w:rPr>
            <w:rStyle w:val="InternetLink"/>
            <w:rFonts w:cs="Times New Roman" w:ascii="Times New Roman" w:hAnsi="Times New Roman"/>
            <w:sz w:val="24"/>
            <w:szCs w:val="24"/>
          </w:rPr>
          <w:t>www.facebook.com/Metsatol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Onlinekellaaeg">
    <w:name w:val="online_kellaaeg"/>
    <w:basedOn w:val="DefaultParagraphFont"/>
    <w:qFormat/>
    <w:rPr/>
  </w:style>
  <w:style w:type="character" w:styleId="Onlinekuupaev">
    <w:name w:val="online_kuupaev"/>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Toimetajanimi">
    <w:name w:val="toimetaja_nim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satoll.ee/" TargetMode="External"/><Relationship Id="rId3" Type="http://schemas.openxmlformats.org/officeDocument/2006/relationships/hyperlink" Target="http://www.myspace.com/metsato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9:24:00Z</dcterms:created>
  <dc:creator>Atso</dc:creator>
  <dc:description/>
  <cp:keywords/>
  <dc:language>en-US</dc:language>
  <cp:lastModifiedBy>Lauir Õunapuu</cp:lastModifiedBy>
  <dcterms:modified xsi:type="dcterms:W3CDTF">2018-02-13T10:02:00Z</dcterms:modified>
  <cp:revision>19</cp:revision>
  <dc:subject/>
  <dc:title/>
</cp:coreProperties>
</file>